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8850</wp:posOffset>
                </wp:positionV>
                <wp:extent cx="2149475" cy="217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7.1pt;mso-wrap-distance-left:9.05pt;mso-wrap-distance-right:9.05pt;mso-wrap-distance-top:0pt;mso-wrap-distance-bottom:0pt;margin-top:175.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внесения изменений в проект межевания территории кадастрового квартала 59:32:037000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0-299-01-01-05.С-252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0.3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внесения изменений в проект межевания территории кадастрового квартала 59:32:037000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0-299-01-01-05.С-252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30 мая 2024 г. по 20 июн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внесения изменений в проект межевания территории кадастрового квартала 59:32:0370003 п. Ферма Пермского муниципального района Пермского края, утвержденный постановлением администрации Пермского муниципального района от 22 декабря 2020 г. №   СЭД-2020-299-01-01-05.С-252 (</w:t>
      </w:r>
      <w:r>
        <w:rPr/>
        <w:t>в редакции постановлений администрации Пермского муниципального района от 20 мая 2021 г. № СЭД-2021-299-01-01-05.С-242, от 08 декабря 2021 г. № СЭД-2021-299-01-01-05.С-669, от 16 февраля 2022 г. № СЭД-2022-299-01-01-05.С-74, от 08 июля 2022 г. № СЭД-2022-299-01-01-05.С-379, от 28 июля 2022 г. № СЭД-2022-299-01-01-05.С-428, от    11    ноября 2022 г. № СЭД-2022-299-01-01-05.С-655, постановлений администрации Пермского муниципального округа Пермского края от 06 июля 2023 г. № СЭД-2023-299-01-01-05.С-528, от 31 августа 2023 г. № СЭД-2023-299-01-01-05.С-690</w:t>
      </w:r>
      <w:r>
        <w:rPr>
          <w:szCs w:val="28"/>
        </w:rPr>
        <w:t>) (</w:t>
      </w:r>
      <w:r>
        <w:rPr/>
        <w:t xml:space="preserve">далее – Проект), для </w:t>
      </w:r>
      <w:r>
        <w:rPr>
          <w:szCs w:val="28"/>
        </w:rPr>
        <w:t>граждан, постоянно проживающих на     территории, в отношении которой подготовлен Проект, а также для   правообладателей находящихся в границах этой территории земельных участков и (или) расположенных на них объектов капитального строительства и 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30 ма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7 июня 2024 г. по 13 июн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 Центральная, д. 4,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7 июня 2024 г. по 13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д.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5:00Z</dcterms:created>
  <dc:creator>-</dc:creator>
  <dc:description/>
  <dc:language>en-US</dc:language>
  <cp:lastModifiedBy>adm15-01</cp:lastModifiedBy>
  <cp:lastPrinted>2023-08-23T16:49:00Z</cp:lastPrinted>
  <dcterms:modified xsi:type="dcterms:W3CDTF">2024-05-22T05:15:00Z</dcterms:modified>
  <cp:revision>2</cp:revision>
  <dc:subject/>
  <dc:title/>
</cp:coreProperties>
</file>